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湖北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省艺术专业技术职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水平能力测试结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方正小标宋简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省职改办统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安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署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，省文化和旅游厅职改办组织开展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省艺术专业技术职务水平能力测试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现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 w:bidi="ar"/>
        </w:rPr>
        <w:t>水平能力测试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人员名单进行公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公示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日）。公示期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 w:bidi="ar"/>
        </w:rPr>
        <w:t>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对以上公示对象有异议，可通过书面材料或电话向省文化和旅游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 w:bidi="ar"/>
        </w:rPr>
        <w:t>机关纪委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职改办反映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反映情况要坚持实事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提供证据或线索，并请留下联系方式，以便调查核实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地址：武汉市武昌区公正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湖北省文化和旅游厅。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3007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电话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27—688923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hyperlink r:id="rId2" w:tgtFrame="_blank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"/>
          </w:rPr>
          <w:t>2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eastAsia="zh-CN"/>
          </w:rPr>
          <w:t>湖北省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艺术专业技术职务水平能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eastAsia="zh-CN"/>
          </w:rPr>
          <w:t>力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测试合格人员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40" w:hanging="4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40" w:hanging="4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30" w:hanging="800"/>
        <w:jc w:val="both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湖北省文化和旅游厅职改办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629" w:hanging="1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640" w:hanging="4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640" w:hanging="4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640" w:hanging="4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640" w:hanging="4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附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"/>
        </w:rPr>
        <w:t>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湖北省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艺术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专业技术职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水平能力测试合格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正、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宋幼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童德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吴爱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思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吴文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曹立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董旭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冯志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吴亚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小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雪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魏家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贤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鲍婷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玉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志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关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曾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庆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副、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吴显刚、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欢、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颖、张盛亚、李姝芳、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付潜芬、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沙、谢婷婷、吴珍珍、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虹、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芳、丁明安、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旋、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绵、周世民、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腾、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勇、吕从漫、徐文亚、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刚、刘吉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亚民、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红、童彩云、唐舒云、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璨、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珊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昕、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菲、任梦婕、翁长杰、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翔、赵秋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瑀、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娜、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云、刘学武、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洋、聂志超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坤、刘艳晶、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呈、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豪、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燕、别玉芳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晨、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静、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江、张晓晓、杨卫东、池宽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周思毅、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丹、田绍越、梅晓峰、李德春、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欧阳慧、何忠桥、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、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诚、王艺琳、刘全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大庆、赵书弘、陈雪亮、游洪琼、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、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然、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杰、尚俊涛、吴凡伟、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磊、赵新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勇、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锦、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焱、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畅、赵国英、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军、阎琪龙、曹爱平、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丹、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旭、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风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智萍、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宠、胡思诗、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玲、王玲玲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中、级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熙、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乐、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昕、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宁、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坤、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陈伟棋、唐晨晨、胡雅洁、李雅宣、林晖莛、牟可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菁、鲁喆文、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璇、胡广陵、彭剑韬、饶克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非、洪晶晶、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爽、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斌、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舒、娄亚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静曦、宋珊珊、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璐、崔望龙、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悦、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默、白东东、侯宪福、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赓、段轶轲、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赵方玉、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晨、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磊、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鹏、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阳、朱国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磊、吴丽萍、陈莉莉、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堃、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昊、郭斌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江波、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靓、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晶、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雯、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茜、韩磊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蒋利芬、张玉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28" w:leader="none"/>
        <w:tab w:val="right" w:pos="8306" w:leader="none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9245" cy="254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0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wh.gov.cn/wcm.files/upload/CMShbwh/201401/20140107085703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20:00Z</dcterms:created>
  <dc:creator>微软用户</dc:creator>
  <dc:description/>
  <dc:language>en-US</dc:language>
  <cp:lastModifiedBy>欣心</cp:lastModifiedBy>
  <cp:lastPrinted>2024-07-03T00:59:00Z</cp:lastPrinted>
  <dcterms:modified xsi:type="dcterms:W3CDTF">2024-07-03T02:2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6F52BD334BA1940E6DE748657E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